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chte sportvriend(in),</w:t>
        <w:tab/>
        <w:tab/>
        <w:tab/>
        <w:tab/>
        <w:tab/>
        <w:tab/>
        <w:t>Merselo, oktober 2024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s het Bestuur nodig ik alle leden &gt;16 jaar en tevens alle ouders van jeugdleden &lt;16 jaar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uit voor de Algemene Jaarvergadering van SV Merselo op donderdag 31 oktober 2024 om 20:30 uur 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nze kantine. De trainingstijden voor de Senioren zijn hiervoor aangepas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en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tulen Algemene Jaarvergadering 26 oktober 202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arverslag seizoen 2023 – 2024 inclusief presentatie financieel verslag</w:t>
      </w:r>
    </w:p>
    <w:p>
      <w:pPr>
        <w:pStyle w:val="Lijstaline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harge</w:t>
      </w:r>
    </w:p>
    <w:p>
      <w:pPr>
        <w:pStyle w:val="Lijst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leg horeca afspraken binnen het MFA</w:t>
      </w:r>
    </w:p>
    <w:p>
      <w:pPr>
        <w:pStyle w:val="Lijst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uursverkiezing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ofdbestuur:</w:t>
      </w:r>
    </w:p>
    <w:p>
      <w:pPr>
        <w:pStyle w:val="Normal"/>
        <w:ind w:right="-10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ek aftredend en herkiesbaar: Jelle Nijenhuis.</w:t>
      </w:r>
    </w:p>
    <w:p>
      <w:pPr>
        <w:pStyle w:val="Normal"/>
        <w:ind w:right="-10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entijds aftredend en niet herkiesbaar: Jan Arts.</w:t>
      </w:r>
    </w:p>
    <w:p>
      <w:pPr>
        <w:pStyle w:val="Normal"/>
        <w:ind w:right="-10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ek aftredend en niet herkiesbaar: Anouk Flinsenberg.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82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Tegen)- kandidaten kunnen tot aanvang van de vergadering door tenminste 3 leden gesteld worden, mits dit schriftelijk gebeurd en de kandidaatstelling is voorzien van een akkoordverklaring van de kandidaat.</w:t>
      </w:r>
    </w:p>
    <w:p>
      <w:pPr>
        <w:pStyle w:val="Normal"/>
        <w:ind w:right="-648" w:hanging="69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delinge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bile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ouwenscontactpersoon / VO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tur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dvra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Slui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s het bestuur van SV Mersel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uk Flinsenberg, secreta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82845</wp:posOffset>
          </wp:positionH>
          <wp:positionV relativeFrom="margin">
            <wp:posOffset>-634365</wp:posOffset>
          </wp:positionV>
          <wp:extent cx="1190625" cy="1190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rFonts w:ascii="Verdana" w:hAnsi="Verdana" w:cs="Verdana"/>
      <w:sz w:val="22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5:00Z</dcterms:created>
  <dc:creator>Bedrijf</dc:creator>
  <dc:description/>
  <cp:keywords/>
  <dc:language>en-US</dc:language>
  <cp:lastModifiedBy>Anouk Flinsenberg</cp:lastModifiedBy>
  <cp:lastPrinted>2024-10-15T11:47:00Z</cp:lastPrinted>
  <dcterms:modified xsi:type="dcterms:W3CDTF">2024-10-15T09:48:00Z</dcterms:modified>
  <cp:revision>4</cp:revision>
  <dc:subject/>
  <dc:title/>
</cp:coreProperties>
</file>